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vis de recrute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nion Nationale de L’audiovisuel Libre du Faso (UNALFA) est une association nationale Burkinabè de radios de proximité avec pour</w:t>
      </w:r>
      <w:r>
        <w:rPr>
          <w:rFonts w:eastAsia="Yu Gothic" w:cs="Times New Roman" w:ascii="Times New Roman" w:hAnsi="Times New Roman"/>
        </w:rPr>
        <w:t xml:space="preserve"> vision : </w:t>
      </w:r>
      <w:r>
        <w:rPr>
          <w:rFonts w:cs="Times New Roman" w:ascii="Times New Roman" w:hAnsi="Times New Roman"/>
        </w:rPr>
        <w:t xml:space="preserve">« Les citoyens catalysés par la radio de proximité se développent ». L’objectif principal qui découle de son plan stratégique est de contribuer à améliorer la participation des citoyens aux efforts de développement en se focalisant sur </w:t>
      </w:r>
      <w:r>
        <w:rPr>
          <w:rFonts w:cs="Times New Roman" w:ascii="Times New Roman" w:hAnsi="Times New Roman"/>
          <w:color w:val="20231E"/>
        </w:rPr>
        <w:t>04</w:t>
      </w:r>
      <w:r>
        <w:rPr>
          <w:rFonts w:cs="Times New Roman" w:ascii="Times New Roman" w:hAnsi="Times New Roman"/>
        </w:rPr>
        <w:t xml:space="preserve"> secteurs d’enjeux d’intervention qui sont 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mouvoir le traitement de information de proximité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sciter l’implication des citoyens dans l’élaboration, la mise en œuvre et le suivi des projets de développement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ibuer au renforcement de la viabilité financières des radios membres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nforcer ses capacités institutionnelle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s le cadre de la mise en œuvre de son programme d’action, l’UNALFA recrute 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n (e) coordonnateur (-trice)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 (e) secrétaire comptable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ux (02) journalistes-reporters-présentateu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POSTE DE COORDONNATEUR (TRICE) 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DESCRIPTION DES TACHES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s la responsabilité du Bureau Exécutif de l’UNALFA, le/la coordonnateur (trice) aura pour tâches principales 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’assurer le fonctionnement quotidien de l’administration de l’UNALFA en s’appuyant sur les textes fondamentaux de l’UNALFA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’assurer la gestion efficiente et efficace des ressources mises à sa disposition (humaines, matérielles et financières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’impulser un bon de rythme de travail à toute l’équipe de coordination et mobiliser les compétences de chacun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 coordonner les activités opérationnelles de concert avec les responsables de départements technique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 xml:space="preserve">D’assurer la gestion des projets en veillant au respect des exigences des partenaires techniques et financiers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 xml:space="preserve">D’assurer la planification, le monitoring, le suivi et le reporting des activité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 xml:space="preserve">D’assurer la production et la transmission des rapports techniques internes et ceux destinés aux partenaires techniques et financiers dans les délais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’identifier et initier de nouveaux projets qui répondent aux besoins des membres, notamment en assurant la veille de tout appel à projet ou à proposition auquel l’UNALFA ou ses membres pourraient répond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 xml:space="preserve">De participer à la recherche de nouveaux débouchés pour assurer la viabilité financière de l’UNALF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 xml:space="preserve">De renforcer la visibilité de l’Union au près des partenaires techniques et financiers potentiels, des institutions nationales et internationales, des autorités locales etc…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 xml:space="preserve">De renforcer le lien entre l’administration de l’Union et ses membres en créant les conditions favorables pour une bonne communication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370" w:leader="none"/>
        </w:tabs>
        <w:spacing w:lineRule="auto" w:line="266" w:before="0" w:after="0"/>
        <w:contextualSpacing w:val="false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>De réaliser toute autre tâche rentrant dans le cadre de ses compétences et à lui confiée par le présid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QUALIFICATIONS ET PROFIL :</w:t>
      </w:r>
    </w:p>
    <w:p>
      <w:pPr>
        <w:pStyle w:val="ListParagraph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 xml:space="preserve">Être titulaire d’un diplôme universitaire d’au moins BAC+3 en management de projet, communication, sciences sociales, ou tout autre diplôme équivalent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ascii="Times New Roman" w:hAnsi="Times New Roman"/>
          <w:sz w:val="24"/>
          <w:szCs w:val="24"/>
        </w:rPr>
        <w:t xml:space="preserve">Avoir une bonne connaissance du monde associatif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ascii="Times New Roman" w:hAnsi="Times New Roman"/>
          <w:sz w:val="24"/>
          <w:szCs w:val="24"/>
        </w:rPr>
        <w:t xml:space="preserve">Avoir une bonne connaissance pratique en élaboration de projets et programmes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 xml:space="preserve">Justifier d’une expérience professionnelle d’au moins cinq (05) ans dans le domaine de la conception et gestion de projet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>Avoir déjà occupé un poste de responsabilité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 xml:space="preserve">Avoir une bonne maitrise des procédures et canevas de conception et de gestion de projet/programme des bailleurs de fonds tels que l’UE, l’AFD, l’OIF, l’USAID, DANIDA etc…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oir des capacités de négocier avec des partenaires techniques financiers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r des capacités en suivi-évaluation de projets et en matière de formation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oir une bonne connaissance de l'environnement de travail des médias et des Organisations Professionnelles des Médias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>Avoir de bonnes capacités d'organisation, de planification et d’analyse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Être capable de développer des initiativ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Être capable de travailler en équip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r une bonne connaissance en informatiqu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r  une bonne moralité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>Disposer d'excellentes capacités rédactionnelles 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eastAsia="Times New Roman" w:ascii="Times New Roman" w:hAnsi="Times New Roman"/>
          <w:sz w:val="24"/>
          <w:szCs w:val="24"/>
          <w:lang w:eastAsia="fr-FR"/>
        </w:rPr>
        <w:t>Être rigoureux et avoir le sens du détail ;</w:t>
      </w:r>
    </w:p>
    <w:p>
      <w:pPr>
        <w:pStyle w:val="Normal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POSTE DE SECRETAIRE COMPTABL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I.1 : DESCRIPTION DES TACHE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s la responsabilité du Bureau Exécutif de l’UNALFA, le/la coordonnateur (trice) aura pour tâches principales : 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 w:eastAsia="Times New Roman"/>
          <w:sz w:val="24"/>
          <w:szCs w:val="24"/>
          <w:lang w:eastAsia="fr-FR"/>
        </w:rPr>
      </w:pPr>
      <w:r>
        <w:rPr>
          <w:rFonts w:ascii="Times New Roman" w:hAnsi="Times New Roman"/>
          <w:sz w:val="24"/>
          <w:szCs w:val="24"/>
        </w:rPr>
        <w:t>L’accueil et l’orientation des visiteurs 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gestion du courrier et classement des documents administratifs et comptables 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stion de la trésorerie et des opérations bancaires 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nue de la comptabilité et le suivi budgétaire 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nue de la petite caisse 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Établissement des rapports financiers de concert avec le cabinet comptable ;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urer toute autre tâche (en lien avec le poste) qui lui sera demandé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I.2 : QUALIFICATIONS ET PROFIL 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itulaire d’un diplôme en comptabilité (BEP ou BAC G2) avec une expérience avérée de deux ans au moins à des postes similaires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oir des compétences en informatique bureautique (Excel, Word, Power Point) et</w:t>
        <w:br/>
        <w:t xml:space="preserve">en utilisation d’un logiciel comptable 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Être dynamique, créatif, disponible, discret et capable de travailler sous pressi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OSTE DE DEUX (02) JOURNALISTES-REPORTERS-PRESENTATEUR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III.1. Description des tâches 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 la supervision du Rédacteur en Chef/Responsable à la production le/la journaliste reporter a pour principales tâches suivantes :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pecter la ligne éditoriale 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ésenter le journal, les émissions et les bulletins 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ire des reportages à l’intérieur du pays tout comme à l’extérieur du pays 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ner un rapport mensuel et chaque fois que de besoin aux responsables hiérarchiques 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ticiper aux réunions de rédaction 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ticiper aux réunions de planification et de développement de l’Unalfa 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ire une planification des sujets et des plans de reportages 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ner des rapports de mission conformément aux textes en vigueur 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ticiper aux rencontres des partenaires à l’intérieur du pays comme à l’extérieur du pays si besoin 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specter l’éthique et la déontologie du métier 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uire des articles à poster sur le site 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puyer les autres services de l’Unalfa chaque fois que de besoin ;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aire tout autre travail professionnel commandé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2. Qualifications/Profil 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andidat-e-s recherché-e-s doivent répondre au profil suivant :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oir un diplôme en journalisme, communication ou autres diplômes connexes (niveau Licence ou niveau équivalent au moins) 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ustifier d’au moins 2 ans d’expérience dans le métier de journaliste 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ustifier d’une expérience dans la production de magazines et de microprogrammes 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itriser l’outil informatique (Word, Excel, adobe audition …) 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îtriser la langue française, et les langues nationales serait un atout 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oir de bonnes aptitudes à la communication orale et écrite 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oir le sens de la responsabilité et la capacité à travailler en équipe 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voir une bonne aptitude en écriture journalistique ;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tre dynamique et apte à travailler sous pre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CONDITION D’EMPLOI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candidats retenus seront affectés au siège de l’Unalfa à Ouagadougou sis à Bassinko cité CEGECI- Villa 810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contrat sera à durée déterminée de 1 an renouvelable sous condition de bonne performance et de disponibilité des fonds. Les candidats retenus doivent être disponible à partir du 1er octobre 2022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DOSSIER DE CANDIDATURE ET DATE LIMI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aque dossier sera composé de :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Une lettre de motivation adressée à Mr le Président de l’UNALFA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Un CV détaillé incluant les contacts de 3 personnes de références 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es copies des diplômes</w:t>
      </w:r>
    </w:p>
    <w:p>
      <w:pPr>
        <w:pStyle w:val="ListParagraph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Des copies de documents attestant l’expérience professionnell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es dossiers de candidatures doivent être envoyés par voie électronique à l’adresse ci-après : </w:t>
      </w:r>
      <w:hyperlink r:id="rId2">
        <w:r>
          <w:rPr>
            <w:rStyle w:val="InternetLink"/>
            <w:rFonts w:cs="Times New Roman" w:ascii="Times New Roman" w:hAnsi="Times New Roman"/>
          </w:rPr>
          <w:t>unalfabf@gmail.com</w:t>
        </w:r>
      </w:hyperlink>
      <w:r>
        <w:rPr>
          <w:rFonts w:cs="Times New Roman" w:ascii="Times New Roman" w:hAnsi="Times New Roman"/>
          <w:bCs/>
        </w:rPr>
        <w:t xml:space="preserve"> au plus tard le 15 septembre 2022 à 17H GM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euls les candidats présélectionnés seront contactés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Info line : 71 16 87 05 / 70 66 07 84 / 77 02 02 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64990" cy="75628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6499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F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fr-BF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paragraph" w:styleId="Heading2">
    <w:name w:val="Heading 2"/>
    <w:basedOn w:val="Normal"/>
    <w:link w:val="Titre2Car"/>
    <w:uiPriority w:val="9"/>
    <w:qFormat/>
    <w:rsid w:val="00c42bb6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traitcorpsdetexteCar" w:customStyle="1">
    <w:name w:val="Retrait corps de texte Car"/>
    <w:basedOn w:val="DefaultParagraphFont"/>
    <w:semiHidden/>
    <w:qFormat/>
    <w:rsid w:val="00286919"/>
    <w:rPr>
      <w:rFonts w:ascii="Times New Roman" w:hAnsi="Times New Roman" w:eastAsia="Times New Roman" w:cs="Times New Roman"/>
      <w:lang w:val="fr-FR" w:eastAsia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c42bb6"/>
    <w:rPr>
      <w:rFonts w:ascii="Times New Roman" w:hAnsi="Times New Roman" w:eastAsia="Times New Roman" w:cs="Times New Roman"/>
      <w:b/>
      <w:bCs/>
      <w:sz w:val="36"/>
      <w:szCs w:val="36"/>
      <w:lang w:val="fr-FR" w:eastAsia="fr-FR"/>
    </w:rPr>
  </w:style>
  <w:style w:type="character" w:styleId="Strong">
    <w:name w:val="Strong"/>
    <w:basedOn w:val="DefaultParagraphFont"/>
    <w:uiPriority w:val="22"/>
    <w:qFormat/>
    <w:rsid w:val="003b0500"/>
    <w:rPr>
      <w:b/>
      <w:bCs/>
    </w:rPr>
  </w:style>
  <w:style w:type="character" w:styleId="InternetLink">
    <w:name w:val="Hyperlink"/>
    <w:uiPriority w:val="99"/>
    <w:unhideWhenUsed/>
    <w:rsid w:val="00313c6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4577d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577d"/>
    <w:rPr>
      <w:color w:val="605E5C"/>
      <w:shd w:fill="E1DFDD" w:val="clea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6d3cbf"/>
    <w:rPr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d3cbf"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2343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link w:val="RetraitcorpsdetexteCar"/>
    <w:semiHidden/>
    <w:rsid w:val="00286919"/>
    <w:pPr>
      <w:ind w:left="360" w:hanging="0"/>
      <w:jc w:val="both"/>
    </w:pPr>
    <w:rPr>
      <w:rFonts w:ascii="Times New Roman" w:hAnsi="Times New Roman" w:eastAsia="Times New Roman" w:cs="Times New Roman"/>
      <w:lang w:eastAsia="fr-FR"/>
    </w:rPr>
  </w:style>
  <w:style w:type="paragraph" w:styleId="TableParagraph" w:customStyle="1">
    <w:name w:val="Table Paragraph"/>
    <w:basedOn w:val="Normal"/>
    <w:uiPriority w:val="1"/>
    <w:qFormat/>
    <w:rsid w:val="002c1af3"/>
    <w:pPr>
      <w:widowControl w:val="false"/>
      <w:ind w:left="825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d3cb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6d3cb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alfabf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E6EF3658-8D19-A14D-A6F7-3A961DDB9F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66</Words>
  <Characters>6415</Characters>
  <CharactersWithSpaces>756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2:00Z</dcterms:created>
  <dc:creator>Jean-baptiste SAWADOGO</dc:creator>
  <dc:description/>
  <dc:language>en-US</dc:language>
  <cp:lastModifiedBy>Jean-baptiste SAWADOGO</cp:lastModifiedBy>
  <dcterms:modified xsi:type="dcterms:W3CDTF">2022-09-05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